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4763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Опросный лист для подбора камерного фильтр-пресс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57161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 предприятия: ____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расль: _____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рес предприятия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актное лицо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лжность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Телефон: ____________________Факс: 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07.9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именование предприятия: ____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расль: _____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дрес предприятия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нтактное лицо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лжность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Телефон: ____________________Факс: __________________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"/>
        <w:gridCol w:w="983"/>
        <w:gridCol w:w="984"/>
        <w:gridCol w:w="983"/>
        <w:gridCol w:w="984"/>
        <w:gridCol w:w="983"/>
        <w:gridCol w:w="1689"/>
      </w:tblGrid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ые требования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фильтрации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фильтрации используется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⁭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к (осадок)        ⁭ фильтрат 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ност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ильтрат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адк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успензии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/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/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/ч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фильтруемой суспенз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суспензии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какого процесса образуется суспенз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заказа оборудова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⁭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ового производства       ⁭для замены изношенного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ое _____________________________________________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жидкой фаз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кость жидкой фазы, Н•с/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Пз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ость жидкой фазы, г/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активность жидкой фазы, р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твердой фаз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твердой фазы в суспензии, г/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ость суспензии, г/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суспензии, г/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 суспензии, 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Н суспенз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 тверд. фазы: </w:t>
              <w:tab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сталлический   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аморфный 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 коллоидным вкл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книстый          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ллоид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частиц твердой фазы, мм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разующегося осад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мая влажность осадка, %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образующегося осад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bookmarkStart w:id="6" w:name="OLE_LINK17"/>
            <w:bookmarkStart w:id="7" w:name="OLE_LINK16"/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OLE_LINK9"/>
            <w:bookmarkStart w:id="15" w:name="OLE_LINK8"/>
            <w:bookmarkStart w:id="16" w:name="OLE_LINK7"/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истый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ментирующийся   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ный </w:t>
            </w:r>
          </w:p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кий      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рескивающийся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ущийся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пчатый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 ли промывка осад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          ⁭  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ость продувки осадка воздухом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         </w:t>
            </w:r>
            <w:r>
              <w:rPr>
                <w:rFonts w:cs="Wingdings-Regular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⁭  нет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бразующемся фильтрат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мая чистота фильтрата, г/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ребования к конструкции фильтр-пресс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ебуемая производи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фильтрующая поверх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фильтр-пресса в сутки, 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степень механизации и автоматиз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чном исполнении, в полуавтоматическом исполнении, в полностью автоматическом исполнении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29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ая информация для заказа фильтр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акета плит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ный            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ерный  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бранны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ит, м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одвеск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ая                  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ередвижения  плит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фильтрат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620"/>
        <w:gridCol w:w="3421"/>
        <w:gridCol w:w="225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омплектующие (опции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поддоны для сбора капельной жид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продувки осад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ачи исходной сусп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мывка тка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транспор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-накопитель для выгрузки осад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bookmarkEnd w:id="17"/>
            <w:bookmarkEnd w:id="18"/>
            <w:bookmarkEnd w:id="19"/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Cs w:val="22"/>
              </w:rPr>
              <w:t>Управление с выводом на верхни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Wingdings-Regular;Times New Roman"/>
                <w:szCs w:val="22"/>
              </w:rPr>
            </w:pPr>
            <w:r>
              <w:rPr>
                <w:rFonts w:cs="Wingdings-Regular;Times New Roman" w:ascii="Wingdings-Regular;Times New Roman" w:hAnsi="Wingdings-Regular;Times New Roman"/>
                <w:szCs w:val="22"/>
              </w:rPr>
              <w:t>􀂅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Cs w:val="22"/>
              </w:rPr>
              <w:t xml:space="preserve"> </w:t>
            </w:r>
            <w:r>
              <w:rPr>
                <w:rFonts w:cs="TimesNewRomanPSMT;Times New Roman" w:ascii="Times New Roman" w:hAnsi="Times New Roman"/>
                <w:szCs w:val="22"/>
              </w:rPr>
              <w:t>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Cs w:val="22"/>
              </w:rPr>
              <w:t>􀂅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Cs w:val="22"/>
              </w:rPr>
              <w:t xml:space="preserve"> </w:t>
            </w:r>
            <w:r>
              <w:rPr>
                <w:rFonts w:cs="TimesNewRomanPSMT;Times New Roman" w:ascii="Times New Roman" w:hAnsi="Times New Roman"/>
                <w:szCs w:val="22"/>
              </w:rPr>
              <w:t>Н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рубной разводки и клапанов (указать приво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24"/>
                <w:szCs w:val="24"/>
              </w:rPr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</w:rPr>
              <w:t>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ати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требования к оборудованию: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4"/>
          <w:lang w:val="en-US" w:eastAsia="ru-RU"/>
        </w:rPr>
      </w:pPr>
      <w:r>
        <w:rPr>
          <w:rFonts w:eastAsia="Arial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ab/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___________________________/ </w:t>
      </w:r>
      <w:r>
        <w:rPr>
          <w:rFonts w:cs="Times New Roman" w:ascii="Times New Roman" w:hAnsi="Times New Roman"/>
          <w:sz w:val="20"/>
          <w:szCs w:val="24"/>
          <w:u w:val="single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/__________________________/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Подпись</w:t>
        <w:tab/>
        <w:tab/>
        <w:tab/>
        <w:tab/>
        <w:t xml:space="preserve"> </w:t>
        <w:tab/>
        <w:tab/>
        <w:t xml:space="preserve">     (Ф.И.О.)</w:t>
        <w:tab/>
        <w:tab/>
        <w:tab/>
        <w:t>(Должность)</w:t>
        <w:tab/>
        <w:tab/>
        <w:tab/>
        <w:tab/>
      </w:r>
      <w:r>
        <w:rPr>
          <w:sz w:val="20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/>
      </w:pPr>
      <w:r>
        <w:rPr>
          <w:sz w:val="20"/>
          <w:lang w:eastAsia="ru-RU"/>
        </w:rPr>
        <w:tab/>
        <w:t xml:space="preserve">«____»   </w:t>
      </w:r>
      <w:r>
        <w:rPr>
          <w:rFonts w:cs="Times New Roman" w:ascii="Times New Roman" w:hAnsi="Times New Roman"/>
          <w:sz w:val="20"/>
          <w:lang w:eastAsia="ru-RU"/>
        </w:rPr>
        <w:t xml:space="preserve"> ____________20___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1:00Z</dcterms:created>
  <dc:creator>sec03user01</dc:creator>
  <dc:description/>
  <cp:keywords/>
  <dc:language>en-US</dc:language>
  <cp:lastModifiedBy>kost</cp:lastModifiedBy>
  <cp:lastPrinted>2012-11-08T12:06:00Z</cp:lastPrinted>
  <dcterms:modified xsi:type="dcterms:W3CDTF">2015-10-09T13:31:00Z</dcterms:modified>
  <cp:revision>5</cp:revision>
  <dc:subject/>
  <dc:title>ЗАО "БМТ"</dc:title>
</cp:coreProperties>
</file>